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view a Realtor for your “A” team</w:t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Name: __________________________     Company: _______________________                                                   Address: _______________________________                                                            Phone: _______________  Mobile: ________________________                                         Fax: __________________________           Email: _________________________   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I am a new real estate investor. I'm looking for someone that will become a valuable part of my investment team. The real estate business and life in general has a lot to do with integrity, and I value that in myself and in others as well. I am looking for great investment properties throughout (Your County) and the (Metro area) to buy, rent, hold or lease to the general public. Hopefully, with the right Agent, I will only work with ONE AGENT for all of my deals. 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an I ask you a few questions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Do you work full-time or part-time as a real estate agent? </w:t>
      </w:r>
    </w:p>
    <w:p>
      <w:pPr>
        <w:pStyle w:val="NormalWeb"/>
        <w:rPr/>
      </w:pPr>
      <w:r>
        <w:rPr>
          <w:b/>
          <w:sz w:val="20"/>
          <w:szCs w:val="20"/>
        </w:rPr>
        <w:t>* Do you work with other agents?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How many homes have you sold in my neighborhood?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How many other buyers are you representing now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How many houses are do you average making it through Escrow in a month?</w:t>
      </w:r>
    </w:p>
    <w:p>
      <w:pPr>
        <w:pStyle w:val="NormalWeb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How many offers are you writing up?</w:t>
      </w:r>
      <w:r>
        <w:rPr>
          <w:sz w:val="20"/>
          <w:szCs w:val="20"/>
        </w:rPr>
        <w:t xml:space="preserve"> 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ill you handle all aspects of my transaction or will you delegate some tasks to a sales associate or administrative assistant?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How much can I expect to pay? (Negotiable Commissions)</w:t>
      </w:r>
    </w:p>
    <w:p>
      <w:pPr>
        <w:pStyle w:val="NormalWeb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* Can you give me a comparative market analysis (CMA) of recent sales in the area and homes currently on the market?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hat does your marketing package contain in addition to a comparative market analysis?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hy should I choose you to be a part of our team?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hat would make it worth it for you to work with me?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2:00Z</dcterms:created>
  <dc:creator>dwoolsey</dc:creator>
  <dc:description/>
  <cp:keywords/>
  <dc:language>en-US</dc:language>
  <cp:lastModifiedBy>dwoolsey</cp:lastModifiedBy>
  <dcterms:modified xsi:type="dcterms:W3CDTF">2011-03-15T19:12:00Z</dcterms:modified>
  <cp:revision>2</cp:revision>
  <dc:subject/>
  <dc:title>Name: __________________________     Company: _______________________                                                   Address: _______________________________                                                            Phone: _______________  Mobile: __</dc:title>
</cp:coreProperties>
</file>